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25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71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0" t="-340" r="-41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7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родского округа от 30.05.2022 № 281 «О создании Рабочей группы п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просам оплаты труда, легализации трудовых отношений, мониторингу регистрации физических лиц в качестве плательщика налог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профессиональный дох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 xml:space="preserve">В соответствии с Распоряжением Правительства Свердловской области от 18.01.2022 № 3-РП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«Об утверждении Плана мероприятий, направленных на снижение неформальной занятости в Свердловской области, на 2022-2024 годы»</w:t>
            </w:r>
            <w:r>
              <w:rPr>
                <w:shd w:fill="auto" w:val="clear"/>
              </w:rPr>
              <w:t xml:space="preserve">, </w:t>
            </w:r>
            <w:r>
              <w:rPr/>
              <w:t xml:space="preserve">Постановлением Правительства Свердловской области  от 15.04.2021 № 225-ПП «О системе мониторинга ситуации с выплатой заработной платы в организациях, расположенных на территории Свердловской области, и обеспечением занятости населения в Свердловской области» (в редакции от 22.07.2021 № 450-ПП, </w:t>
            </w:r>
            <w:r>
              <w:rPr>
                <w:shd w:fill="auto" w:val="clear"/>
              </w:rPr>
              <w:t xml:space="preserve">от 23.09.2021 № 628-ПП, от 25.11.2021 № 841-ПП, от 21.04.2022 № 289-ПП, от 08.06.2023 № 408-ПП), </w:t>
            </w:r>
            <w:r>
              <w:rPr/>
              <w:t xml:space="preserve">Уставом Артинского городского округ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целях реализации мероприятий, направленных на снижение неформальной занятости на территории Артинского городского округа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1. В постановление Администрации Артинского городского округа от 30.05.2022 № 281 «О создании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» внести следующие изменения:</w:t>
      </w:r>
    </w:p>
    <w:p>
      <w:pPr>
        <w:pStyle w:val="Normal"/>
        <w:widowControl/>
        <w:jc w:val="both"/>
        <w:rPr/>
      </w:pPr>
      <w:r>
        <w:rPr>
          <w:bCs/>
        </w:rPr>
        <w:tab/>
        <w:t>1.1. С</w:t>
      </w:r>
      <w:r>
        <w:rPr>
          <w:bCs/>
          <w:shd w:fill="auto" w:val="clear"/>
        </w:rPr>
        <w:t>остав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 читать в новой редакции (прилагается);</w:t>
      </w:r>
    </w:p>
    <w:p>
      <w:pPr>
        <w:pStyle w:val="Normal"/>
        <w:widowControl/>
        <w:ind w:left="0" w:right="0" w:firstLine="708"/>
        <w:jc w:val="both"/>
        <w:rPr/>
      </w:pPr>
      <w:r>
        <w:rPr>
          <w:bCs/>
        </w:rPr>
        <w:t xml:space="preserve">1.2. В </w:t>
      </w:r>
      <w:r>
        <w:rPr>
          <w:bCs/>
          <w:shd w:fill="auto" w:val="clear"/>
        </w:rPr>
        <w:t>Положении о Рабочей группе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 и далее по тексту слова:</w:t>
      </w:r>
    </w:p>
    <w:p>
      <w:pPr>
        <w:pStyle w:val="Normal"/>
        <w:widowControl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- «Межрайонная ИФНС РФ № 2 по Свердловской области» читать «Межрайонная инспекция Федеральной налоговой службы № 30 по Свердловской области»;</w:t>
      </w:r>
    </w:p>
    <w:p>
      <w:pPr>
        <w:pStyle w:val="Normal"/>
        <w:widowControl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- «Управление Пенсионного Фонда Российской Федерации в г. Красноуфимске Свердловской области (межрайонное)» читать «Отделение Фонда пенсионного и социального страхования Российской Федерации по Свердловской области»;</w:t>
      </w:r>
    </w:p>
    <w:p>
      <w:pPr>
        <w:pStyle w:val="Normal"/>
        <w:widowControl/>
        <w:ind w:left="0" w:right="0" w:firstLine="708"/>
        <w:jc w:val="both"/>
        <w:rPr/>
      </w:pPr>
      <w:r>
        <w:rPr>
          <w:bCs/>
          <w:shd w:fill="auto" w:val="clear"/>
        </w:rPr>
        <w:t>1.3.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 Плане мероприятий, направленных на снижение неформальной занятости на территории Артинского городского округа, на 2022- 2024 годы и далее по тексту слова: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auto" w:val="clear"/>
          <w:lang w:eastAsia="ru-RU"/>
        </w:rPr>
        <w:t xml:space="preserve">О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жрайонное)»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auto" w:val="clear"/>
          <w:lang w:eastAsia="ru-RU"/>
        </w:rPr>
        <w:t>читать «Отдел персонифицированного учета и администрирования страховых взносов № 12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вердловской области (сокращенно Отдел ПУ и АСВ № 12 управления ПУ и АСВ)».</w:t>
      </w:r>
    </w:p>
    <w:p>
      <w:pPr>
        <w:pStyle w:val="Normal"/>
        <w:widowControl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разместить на официальном сайте Артинского городского округа в сети Интернет (https://arti.midural.ru/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 Контроль за исполнением  настоящего постановления оставляю за собой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а  Артинского городского округа                                        А.А. Константин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ind w:left="5694" w:right="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left="0" w:right="0" w:firstLine="5694"/>
        <w:rPr/>
      </w:pPr>
      <w:r>
        <w:rPr>
          <w:sz w:val="24"/>
          <w:szCs w:val="24"/>
        </w:rPr>
        <w:t>от 27.11.2023 № 692</w:t>
      </w: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вопросам оплаты труда, легализации </w:t>
      </w:r>
    </w:p>
    <w:p>
      <w:pPr>
        <w:pStyle w:val="Normal"/>
        <w:jc w:val="center"/>
        <w:rPr/>
      </w:pPr>
      <w:r>
        <w:rPr>
          <w:b/>
        </w:rPr>
        <w:t>трудовых отношений, мониторингу регистрации физических лиц в качестве плательщика налога на профессиональный дох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27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Андрее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Глава Артинского городского округа, председатель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2. Кожев Владимир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Иван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Главы Администрации Артинского городского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3. Сыворотко Татья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Главы Администрации Артинского городского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4. Быковских Алена 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ведущий специалист комитета по экономике Администрации Артинского городского округа, секретарь рабочей группы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5. Власов Андр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Пет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6. Куляшо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асилье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главный  специалист комитета по экономике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7. Волк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Сергее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8. Редких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ведующий юридическим отдел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9. Медов Серге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икто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окурор Артинского района Свердловской области, старший советник юстиц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hd w:fill="auto" w:val="clear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Лавров Серг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ОМВД России по Артинскому району, подполковник полиции 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1. Чебыкин Игорь</w:t>
            </w:r>
          </w:p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ванович</w:t>
            </w:r>
          </w:p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начальника ОМВД России по Артинскому району, майор полиции (по согласованию)</w:t>
            </w:r>
          </w:p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12. Некрас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директор ГКУ СЗН СО Артинский центр занятости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13. Власова Людмил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игорье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едседатель Артинской район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14</w:t>
            </w:r>
            <w:r>
              <w:rPr>
                <w:shd w:fill="auto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курь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ветл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алерье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shd w:fill="auto" w:val="clear"/>
                <w:lang w:eastAsia="ru-RU"/>
              </w:rPr>
              <w:t xml:space="preserve">Отдел персонифицированного учета и администрирования страховых взносов № 12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вердловской области </w:t>
            </w:r>
            <w:r>
              <w:rPr>
                <w:rStyle w:val="StrongEmphasis"/>
                <w:b w:val="false"/>
                <w:shd w:fill="auto" w:val="clear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5. Букова Наталья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меситель начальника  МРИ ФНС РФ  № 30 по Свердловской области,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6. Зырянова Оль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ладимиро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Артинского отдела сельского хозяйства Министерства агропромышленного комплекса и потребительского рынка Свердловской област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FFBF00" w:val="clear"/>
              </w:rPr>
            </w:pPr>
            <w:r>
              <w:rPr>
                <w:shd w:fill="FFBF00" w:val="clear"/>
              </w:rPr>
            </w:r>
          </w:p>
        </w:tc>
      </w:tr>
      <w:tr>
        <w:trPr/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17. Цивунина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- заместитель начальника Управления социальной политики № 3</w:t>
            </w:r>
            <w:r>
              <w:rPr>
                <w:rStyle w:val="StrongEmphasis"/>
                <w:b w:val="false"/>
              </w:rPr>
              <w:t>(по согласованию)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5694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993" w:leader="none"/>
          <w:tab w:val="left" w:pos="8222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1071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Власова</dc:creator>
  <dc:description/>
  <dc:language>en-US</dc:language>
  <cp:lastModifiedBy/>
  <cp:lastPrinted>2023-11-23T14:48:00Z</cp:lastPrinted>
  <dcterms:modified xsi:type="dcterms:W3CDTF">2024-09-16T06:16:29Z</dcterms:modified>
  <cp:revision>631</cp:revision>
  <dc:subject/>
  <dc:title>Постановление Правительства Свердловской области от 21.04.2022 N 289-ПП"О внесении изменений в отдельные постановления Правительства Свердловской области в сфере занят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